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cta No. 013 del 27 de MARZO de 20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cs="Tahoma" w:ascii="Tahoma" w:hAnsi="Tahoma"/>
          <w:bCs/>
          <w:sz w:val="22"/>
          <w:szCs w:val="22"/>
          <w:lang w:val="es-MX"/>
        </w:rPr>
        <w:t>El Vicerrector Administrativo se permite informar que para el desarrollo de las siguientes obras, se han seleccionado los siguientes proponentes del PRFH 2012, con base en su número de sorteo, así: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MX"/>
              </w:rPr>
              <w:t>OBRAS E INTERVENTORI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MX"/>
              </w:rPr>
              <w:t>No. SORTEO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INTERVENTORÍA TECNICA – ADMINISTRATIVA EN LAS ETAPAS PRECONTRACTUAL, CONTRACTUAL Y DE LIQUIDACION DEL CONTRATO DE </w:t>
              <w:br/>
              <w:t>CONSTRUCCIÓN DEL MURO DE CIERRE PORTERÍA SUR Y ANDENES SECTOR DE INGENIERÍAS DE LA UNIVERSIDAD DEL CAUCA</w:t>
            </w:r>
          </w:p>
          <w:p>
            <w:pPr>
              <w:pStyle w:val="TextBody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MX"/>
              </w:rPr>
              <w:t>3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MX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MX"/>
              </w:rPr>
              <w:t>ACABADOS DEL DEPOSITO DE BASURAS Y RESIDUOS, REPELLOS Y PINTURA EN MURO DE CIERRE DE LA DIVISION DE SERVICIOS DE ADMINISTRATIVOS – DAS UNIVERSIDAD DEL CAUCA</w:t>
            </w:r>
          </w:p>
          <w:p>
            <w:pPr>
              <w:pStyle w:val="TextBody"/>
              <w:jc w:val="both"/>
              <w:rPr>
                <w:rFonts w:ascii="Tahoma" w:hAnsi="Tahom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MX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MX"/>
              </w:rPr>
              <w:t>18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MX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MX"/>
              </w:rPr>
              <w:t>CONSTRUCCION DE UN LABORATORIO DE FISIOTERAPIA PARA LA FACULTAD DE CIENCIAS DE LA SALUD ZONA ZE – TERCERA ETAPA  DE LA UNIVERSIDAD DEL CAU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MX"/>
              </w:rPr>
              <w:t>9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MX"/>
              </w:rPr>
              <w:t>4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MX"/>
              </w:rPr>
              <w:t>343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MX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es-MX"/>
              </w:rPr>
              <w:t>INTERVENTORIA PARA EL MANTENIMIENTO, RESTAURACION Y RECUPERACION DE LA CUBIERTA I ETAPA DE LA UNIDAD DE SALUD (u) Y DE LA CASA DE LOS POSGRADOS (c2)  DE LA UNIVERSIDAD</w:t>
            </w:r>
          </w:p>
          <w:p>
            <w:pPr>
              <w:pStyle w:val="TextBody"/>
              <w:jc w:val="both"/>
              <w:rPr>
                <w:rFonts w:ascii="Tahoma" w:hAnsi="Tahoma" w:cs="Tahoma"/>
                <w:bCs/>
                <w:sz w:val="22"/>
                <w:szCs w:val="22"/>
                <w:lang w:val="es-MX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es-MX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MX"/>
              </w:rPr>
              <w:t>84</w:t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firma en Popayán, al  27 de Marzo de 2012, por quienes intervinieron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___________________________</w:t>
        <w:tab/>
        <w:tab/>
        <w:t xml:space="preserve"> ________________________________</w:t>
      </w:r>
    </w:p>
    <w:sectPr>
      <w:headerReference w:type="default" r:id="rId2"/>
      <w:type w:val="nextPage"/>
      <w:pgSz w:w="12240" w:h="15840"/>
      <w:pgMar w:left="1871" w:right="1247" w:gutter="0" w:header="907" w:top="96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drawing>
        <wp:inline distT="0" distB="0" distL="0" distR="0">
          <wp:extent cx="687070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                        </w:t>
    </w:r>
    <w:r>
      <w:rPr>
        <w:sz w:val="20"/>
        <w:szCs w:val="20"/>
      </w:rPr>
      <w:tab/>
    </w:r>
    <w:r>
      <w:rPr>
        <w:rFonts w:cs="Bookman Old Style" w:ascii="Bookman Old Style" w:hAnsi="Bookman Old Style"/>
        <w:b/>
        <w:i/>
        <w:sz w:val="20"/>
        <w:szCs w:val="20"/>
      </w:rPr>
      <w:t>VICERRECTORIA ADMINISTRATIVA</w:t>
    </w:r>
  </w:p>
  <w:p>
    <w:pPr>
      <w:pStyle w:val="Normal"/>
      <w:ind w:left="2832" w:firstLine="708"/>
      <w:jc w:val="center"/>
      <w:rPr/>
    </w:pPr>
    <w:r>
      <w:rPr>
        <w:rFonts w:eastAsia="Bookman Old Style" w:cs="Bookman Old Style" w:ascii="Bookman Old Style" w:hAnsi="Bookman Old Style"/>
        <w:b/>
        <w:i/>
        <w:sz w:val="20"/>
        <w:szCs w:val="20"/>
      </w:rPr>
      <w:t xml:space="preserve">   </w:t>
    </w:r>
    <w:r>
      <w:rPr>
        <w:rFonts w:cs="Bookman Old Style" w:ascii="Bookman Old Style" w:hAnsi="Bookman Old Style"/>
        <w:b/>
        <w:i/>
        <w:sz w:val="20"/>
        <w:szCs w:val="20"/>
      </w:rPr>
      <w:t>JUNTA DE LICITACIONES Y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1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19:00Z</dcterms:created>
  <dc:creator>Personal Unicauca</dc:creator>
  <dc:description/>
  <cp:keywords/>
  <dc:language>en-US</dc:language>
  <cp:lastModifiedBy>IsabelG</cp:lastModifiedBy>
  <cp:lastPrinted>2012-03-27T09:45:00Z</cp:lastPrinted>
  <dcterms:modified xsi:type="dcterms:W3CDTF">2012-03-27T14:47:00Z</dcterms:modified>
  <cp:revision>5</cp:revision>
  <dc:subject/>
  <dc:title>Junta de Licitaciones y Contratos</dc:title>
</cp:coreProperties>
</file>